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0 февра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 xml:space="preserve">№ 210 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b/>
          <w:bCs/>
          <w:sz w:val="28"/>
          <w:szCs w:val="28"/>
        </w:rPr>
        <w:t xml:space="preserve">«Об установлении размера платы за содержание и текущий ремонт жилого помещения  в многоквартирных домах, собственники которых не приняли решение </w:t>
      </w:r>
      <w:r>
        <w:rPr>
          <w:bCs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выборе способа управления многоквартирными домами, расположенных на территории городского   поселения «Забайкальское» на 2025 год, для применения при проведении открытого конкурса по отбору управляющей организации по управлению  многоквартирным домом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3 статьи 156, частью 4 статьи 158 Жилищного кодекса Российской Федерации, Постановлением Правительства РФ от 13.08.2006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 Постановлением Правительства РФ от 03.04.2013 </w:t>
      </w:r>
      <w:hyperlink r:id="rId4">
        <w:r>
          <w:rPr>
            <w:rStyle w:val="InternetLink"/>
            <w:sz w:val="28"/>
            <w:szCs w:val="28"/>
          </w:rPr>
          <w:t>№ 290</w:t>
        </w:r>
      </w:hyperlink>
      <w:r>
        <w:rPr>
          <w:sz w:val="28"/>
          <w:szCs w:val="28"/>
        </w:rPr>
        <w:t xml:space="preserve">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на  основании статьи  31 Устава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айкальского муниципального округ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>Утвердить коэффициенты, применяемые к тарифам на услуги  по содержанию и текущему ремонту жилого помещения, в зависимости от степени благоустройства жилищного фонда (приложение №1)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2.Установить и ввести в действие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р платы за содержание и текущий ремонт жилого помещения  в многоквартирных домах, собственники которых не приняли решение о выборе способа управления многоквартирными домами, расположенных на территории Забайкальского муниципального округа на 2025 год, для применения при проведении открытого конкурса по отбору управляющей организации по управлению  многоквартирным домом  (приложение №2)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я Администрации городского поселения «Забайкальское»  от 28.03.2024г.  № 143  «</w:t>
      </w:r>
      <w:r>
        <w:rPr>
          <w:bCs/>
          <w:sz w:val="28"/>
          <w:szCs w:val="28"/>
        </w:rPr>
        <w:t>Об установлении размера платы за содержание и текущий ремонт жилого помещения  в многоквартирных домах, собственники которых не приняли решение о выборе способа управления многоквартирным домами, расположенных на территории городского   поселения «Забайкальское» на 2024год для применения при проведении открытого конкурса по отбору управляющей организации по управлению  многоквартирным домом»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фициально опубликовать (обнародовать) настоящее постановление в официальном вестнике Забайкальского муниципального округа «Забайкальское обозрение» и на официальном сайте Администрации Забайкальского муниципального округа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начальника Управления территориального развития  Администрации Забайкальского муниципального округа (Левакшину Г.А.)</w:t>
      </w:r>
    </w:p>
    <w:p>
      <w:pPr>
        <w:pStyle w:val="Consplustitle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Забайкаль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круга</w:t>
        <w:tab/>
        <w:tab/>
        <w:tab/>
        <w:tab/>
        <w:t xml:space="preserve">                              </w:t>
        <w:tab/>
        <w:t>А.В. Мочалов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Забайкальского муниципального округа </w:t>
      </w:r>
    </w:p>
    <w:p>
      <w:pPr>
        <w:pStyle w:val="Normal"/>
        <w:jc w:val="right"/>
        <w:rPr/>
      </w:pPr>
      <w:r>
        <w:rPr>
          <w:color w:val="000000"/>
        </w:rPr>
        <w:t xml:space="preserve">№  </w:t>
      </w:r>
      <w:r>
        <w:rPr>
          <w:color w:val="000000"/>
        </w:rPr>
        <w:t xml:space="preserve">210_____   от  «10--«февраля.2025г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КОЭФФИЦИЕНТЫ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ПРИМЕНЯЕМЫЕ К ТАРИФАМ НА УСЛУГИ ПО СОДЕРЖАНИЮ И ТЕКУЩЕМУ РЕМОНТУ ЖИЛОГО ПОМЕЩЕНИЯ, В ЗАВИСИМОСТИ ОТ СТЕПЕНИ БЛАГОУСТРОЙСТВА ЖИЛИЩНОГО ФОН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tbl>
      <w:tblPr>
        <w:tblW w:w="96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8"/>
        <w:gridCol w:w="1660"/>
      </w:tblGrid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Виды благоустройства жилищного фонда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Коэффициенты  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Многоэтажные капитальные жилые дома повышенной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комфортности, имеющие все виды благоустройства  (с лифтом)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1,1      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Многоэтажные капитальные жилые дома, имеющие все основн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иды благоустройства, оборудованные электроплитами, центральным отоплением, системами ГВС и   ХВС, водоотведением  (без лифта)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1,0     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Многоэтажные капитальные жилые дома, оборудованные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электроплитами, центральным отоплением, системами ХВС, водоотведением    (без ГВС)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0,8      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Жилые дома без двух и более видов благоустройства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0,6      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еблагоустроенные жилые дома пониженной капитальности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0, 2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Забайкальского муниципального округа </w:t>
      </w:r>
    </w:p>
    <w:p>
      <w:pPr>
        <w:pStyle w:val="Normal"/>
        <w:jc w:val="right"/>
        <w:rPr/>
      </w:pPr>
      <w:r>
        <w:rPr>
          <w:color w:val="000000"/>
        </w:rPr>
        <w:t xml:space="preserve">№  </w:t>
      </w:r>
      <w:r>
        <w:rPr>
          <w:color w:val="000000"/>
        </w:rPr>
        <w:t xml:space="preserve">210   от  10.02.2025г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АРИФЫ НА УСЛУГ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color w:val="000000"/>
          <w:sz w:val="24"/>
          <w:szCs w:val="24"/>
        </w:rPr>
        <w:t xml:space="preserve">ПО СОДЕРЖАНИЮ И РЕМОНТУ ЖИЛОГО ПОМЕЩЕНИЯ ЗА 1 КВ. М ОБЩЕЙ ПЛОЩАДИ В МЕСЯЦ С УЧЕТОМ КОЭФФИЦИЕНТОВ СТЕПЕНИ БЛАГОУСТРОЙСТВА </w:t>
      </w:r>
      <w:r>
        <w:rPr>
          <w:b/>
          <w:bCs/>
          <w:sz w:val="26"/>
          <w:szCs w:val="26"/>
        </w:rPr>
        <w:t>НА 2025 го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tbl>
      <w:tblPr>
        <w:tblW w:w="93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8"/>
        <w:gridCol w:w="1502"/>
        <w:gridCol w:w="1776"/>
      </w:tblGrid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иды благоустройства жилищного фонда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эффициен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по степени благоустройств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азмер платы за содержание  общего имущества  в МК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руб./кв. м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Многоэтажные капитальные жилые дома, имеющие все основные  виды благоустройства, оборудованные электроплитами, центральным отоплением, системами ГВС и   ХВС, водоотведением  (с лифтом)         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,80</w:t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Многоэтажные капитальные жилые дома, имеющие все основные  виды благоустройства, оборудованные электроплитами, центральным отоплением, системами ГВС и   ХВС, водоотведением  (без лифта)         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1,0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,66</w:t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Многоэтажные капитальные жилые дома, оборудованные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электроплитами, центральным отоплением, системами ХВС, водоотведением    (без ГВС)       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0,8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,76</w:t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Жилые дома без двух и более видов благоустройства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0,6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,73</w:t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еблагоустроенные жилые дома пониженной капитальности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0, 2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,02</w:t>
            </w:r>
          </w:p>
        </w:tc>
      </w:tr>
    </w:tbl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имечание: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.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Размер платы за содержание и текущий ремонт жилого помещения включает</w:t>
      </w:r>
      <w:r>
        <w:rPr>
          <w:color w:val="000000"/>
          <w:sz w:val="23"/>
          <w:szCs w:val="23"/>
        </w:rPr>
        <w:t xml:space="preserve"> расходы</w:t>
      </w:r>
    </w:p>
    <w:p>
      <w:pPr>
        <w:pStyle w:val="Normal"/>
        <w:shd w:fill="FFFFFF" w:val="clear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 содержанию общего имущества в многоквартирном доме и</w:t>
      </w:r>
      <w:r>
        <w:rPr>
          <w:color w:val="000000"/>
          <w:sz w:val="23"/>
          <w:szCs w:val="23"/>
        </w:rPr>
        <w:t xml:space="preserve"> техническому обслуживанию </w:t>
      </w:r>
    </w:p>
    <w:p>
      <w:pPr>
        <w:pStyle w:val="Normal"/>
        <w:shd w:fill="FFFFFF" w:val="clear"/>
        <w:rPr/>
      </w:pPr>
      <w:r>
        <w:rPr>
          <w:color w:val="000000"/>
          <w:sz w:val="23"/>
          <w:szCs w:val="23"/>
        </w:rPr>
        <w:t>общих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коммуникаций, технических устройств,</w:t>
      </w:r>
      <w:r>
        <w:rPr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технических помещений, а также содержание придомовой территории</w:t>
      </w:r>
      <w:r>
        <w:rPr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многоквартирного дома и расходы по управлению жилищным </w:t>
      </w:r>
      <w:r>
        <w:rPr>
          <w:color w:val="000000"/>
          <w:sz w:val="23"/>
          <w:szCs w:val="23"/>
        </w:rPr>
        <w:t>ф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ндом.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.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Размер платы за содержание и текущий ремонт помещений жилищного фонда</w:t>
      </w:r>
      <w:r>
        <w:rPr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определен 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 зависимости от состава и периодичности выполнения работ и услуг по</w:t>
      </w:r>
      <w:r>
        <w:rPr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одержанию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и текущему ремонту.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3</w:t>
      </w:r>
      <w:r>
        <w:rPr>
          <w:color w:val="000000"/>
          <w:sz w:val="23"/>
          <w:szCs w:val="23"/>
        </w:rPr>
        <w:t>.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Общая площадь жилого помещения состоит из суммы площадей всех частей</w:t>
      </w:r>
      <w:r>
        <w:rPr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такого помещения, включая площадь помещений вспомогательного использования,</w:t>
      </w:r>
      <w:r>
        <w:rPr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едназначенных для удовлетворения гражданами бытовых и иных нужд, связанных</w:t>
      </w:r>
      <w:r>
        <w:rPr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 их проживанием в жилом помещении, за исключением балконов, лоджий, веранд и</w:t>
      </w:r>
      <w:r>
        <w:rPr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террас.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AE683EC02210A84C41382C76BB6F95E387529CE157AD84F57119F63F4358787FA9EED9F17FA40CBaCO6B" TargetMode="External"/><Relationship Id="rId4" Type="http://schemas.openxmlformats.org/officeDocument/2006/relationships/hyperlink" Target="consultantplus://offline/ref=EAE683EC02210A84C41382C76BB6F95E387428C41A7DD84F57119F63F4a3O5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02:00Z</dcterms:created>
  <dc:creator>Делопроизводство</dc:creator>
  <dc:description/>
  <cp:keywords/>
  <dc:language>en-US</dc:language>
  <cp:lastModifiedBy>RePack by Diakov</cp:lastModifiedBy>
  <cp:lastPrinted>2025-02-13T14:24:00Z</cp:lastPrinted>
  <dcterms:modified xsi:type="dcterms:W3CDTF">2025-02-13T05:29:00Z</dcterms:modified>
  <cp:revision>3</cp:revision>
  <dc:subject/>
  <dc:title/>
</cp:coreProperties>
</file>